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護者各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Ｚｉｐオンステージ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日頃より当クラブをご利用いただき誠に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スタジオ発表会が近づいてまいりました。共済ホールでは、ご来場の方々へ快適にご観覧頂くため座席数の関係から２部制とし、完全入替制とさせて頂きました。以下の内容をご承知おき頂くと共に、ご理解とご協力の程宜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ご入場について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保護者様および観覧者の方々には昨年と同様、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ご出演されるお子様の種目順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に入場順を区切らせて頂き、お並び頂きます。感染対策（マスク）については道の方針に基づき、個人の判断に委ねることと致しますが、館内にて会話する場合には念のため着用をお願い致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開場前に到着の方は共済ホールエレベータにて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 xml:space="preserve">Ｆまで昇り、スタッフの案内で列の後方へ移動して頂きます。予め２列にお並び頂き（階段含む）、車椅子，足の不自由な方は、スタッフが待機場所へご案内しますのでお申し出下さい。 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入場開始となりますが、冒頭に出演されるいくつかのスクール（保護者・観覧者）の方々には、予め階段から会場入口への共有エリアへ移動して頂き、混雑を避けるため、座席エリアを限定させて頂きますので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注意事項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・共済ホール駐車場の利用はご遠慮下さい。公共の交通機関，周辺駐車場をご利用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・６階待機所（楽屋）の入場は原則お子様のみとなります。（未就学児のお手伝いは除く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・１部出演のお子様はすぐにリハーサルに入ります、衣裳・メイク・髪結いなどお済ませ下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・２部出演のお子様は前日（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3/1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土）にリハーサルを実施します。（詳細はスクール内で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・持ち物は極力簡素にして頂き、お弁当・お飲物をご持参下さい。（子供の館外外出は不可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入場後の座席は自由席となりますが、お荷物置きとしての利用はご遠慮下さい。</w:t>
      </w:r>
    </w:p>
    <w:p>
      <w:pPr>
        <w:pStyle w:val="Normal"/>
        <w:ind w:left="450" w:hanging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座席は狭く、安易に立ち上がって劇場外など移動しにくいため、お手洗いなど事前に済ませ、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休憩時間」または「観客入替」まではお席を立たないよ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協力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お子様・先生方への花束等プレゼント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は預かりません。</w:t>
      </w:r>
    </w:p>
    <w:p>
      <w:pPr>
        <w:pStyle w:val="Normal"/>
        <w:ind w:left="2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会場内でのビデオ・写真撮影は固くお断りいたします。</w:t>
      </w:r>
    </w:p>
    <w:p>
      <w:pPr>
        <w:pStyle w:val="Normal"/>
        <w:ind w:left="284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Ｚｉｐオンステージ」ＤＶＤを予約販売します，後日各店でお申込み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ゴミは必ずお持ち帰り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されるお子様の入場時間は、各担当コーチよりご案内させて頂きます。</w:t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4205</wp:posOffset>
            </wp:positionH>
            <wp:positionV relativeFrom="paragraph">
              <wp:posOffset>-1270</wp:posOffset>
            </wp:positionV>
            <wp:extent cx="17907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1375</wp:posOffset>
            </wp:positionH>
            <wp:positionV relativeFrom="paragraph">
              <wp:posOffset>40005</wp:posOffset>
            </wp:positionV>
            <wp:extent cx="2480310" cy="248031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日）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第１部 開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開演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0"/>
        <w:ind w:first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第２部 開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　開演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5:30</w:t>
      </w:r>
    </w:p>
    <w:p>
      <w:pPr>
        <w:pStyle w:val="Normal"/>
        <w:spacing w:lineRule="atLeast" w:line="0"/>
        <w:ind w:firstLine="16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終演予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16:45</w:t>
      </w:r>
    </w:p>
    <w:p>
      <w:pPr>
        <w:pStyle w:val="Normal"/>
        <w:spacing w:lineRule="exact" w:line="400"/>
        <w:ind w:firstLine="3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場所　共済ホール</w:t>
      </w:r>
      <w:r>
        <w:rPr>
          <w:rFonts w:eastAsia="ＭＳ ゴシック;MS Gothic" w:cs="ＭＳ ゴシック;MS Gothic" w:ascii="ＭＳ ゴシック;MS Gothic" w:hAnsi="ＭＳ ゴシック;MS Gothic"/>
          <w:color w:val="33485E"/>
          <w:sz w:val="32"/>
          <w:szCs w:val="3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札幌市中央区北４条西１丁目 共済ビル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当日の出演順予定時間　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出演時間は前後することがあります、</w:t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予めご了承下さい。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4305300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その他詳細は担当者からご案内させて頂きます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0"/>
      <w:ind w:left="600" w:hanging="19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9:00Z</dcterms:created>
  <dc:creator>（株）進学会</dc:creator>
  <dc:description/>
  <cp:keywords/>
  <dc:language>en-US</dc:language>
  <cp:lastModifiedBy>SIN</cp:lastModifiedBy>
  <cp:lastPrinted>2025-02-26T16:38:00Z</cp:lastPrinted>
  <dcterms:modified xsi:type="dcterms:W3CDTF">2025-02-26T07:59:00Z</dcterms:modified>
  <cp:revision>3</cp:revision>
  <dc:subject/>
  <dc:title>父兄各位</dc:title>
</cp:coreProperties>
</file>