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80"/>
          <w:sz w:val="84"/>
          <w:szCs w:val="84"/>
        </w:rPr>
      </w:pPr>
      <w:r>
        <w:rPr>
          <w:rFonts w:eastAsia="HGP創英角ｺﾞｼｯｸUB" w:cs="HGP創英角ｺﾞｼｯｸUB" w:ascii="HGP創英角ｺﾞｼｯｸUB" w:hAnsi="HGP創英角ｺﾞｼｯｸUB"/>
          <w:color w:val="000080"/>
          <w:sz w:val="84"/>
          <w:szCs w:val="8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80"/>
          <w:sz w:val="84"/>
          <w:szCs w:val="84"/>
        </w:rPr>
      </w:pPr>
      <w:r>
        <w:rPr>
          <w:rFonts w:ascii="HGP創英角ｺﾞｼｯｸUB" w:hAnsi="HGP創英角ｺﾞｼｯｸUB" w:cs="HGP創英角ｺﾞｼｯｸUB" w:eastAsia="HGP創英角ｺﾞｼｯｸUB"/>
          <w:color w:val="000080"/>
          <w:sz w:val="84"/>
          <w:szCs w:val="84"/>
        </w:rPr>
        <w:t>レッスン休講のお知らせ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0"/>
          <w:szCs w:val="8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  <w:szCs w:val="84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z w:val="120"/>
          <w:szCs w:val="1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6.75pt;margin-top:0pt;width:514.45pt;height:57.35pt;mso-wrap-style:none;v-text-anchor:middle" type="_x0000_t136">
            <v:path textpathok="t"/>
            <v:textpath on="t" fitshape="t" string="レッスンのお知らせ" style="font-family:&quot;ＤＦ特太ゴシック体&quot;;font-size:40pt"/>
            <v:fill o:detectmouseclick="t" type="solid" color2="aqua"/>
            <v:stroke color="navy" weight="9360" joinstyle="miter" endcap="flat"/>
            <w10:wrap type="none"/>
          </v:shape>
        </w:pict>
      </w: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120"/>
          <w:szCs w:val="120"/>
        </w:rPr>
        <w:t>7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120"/>
          <w:szCs w:val="120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120"/>
          <w:szCs w:val="120"/>
        </w:rPr>
        <w:t>15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120"/>
          <w:szCs w:val="120"/>
        </w:rPr>
        <w:t>日（火）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z w:val="20"/>
          <w:szCs w:val="12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20"/>
          <w:szCs w:val="120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110"/>
          <w:szCs w:val="110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 w:val="110"/>
          <w:szCs w:val="110"/>
        </w:rPr>
        <w:t>コンディション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 w:val="110"/>
          <w:szCs w:val="110"/>
        </w:rPr>
        <w:t>トレーニング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18"/>
          <w:szCs w:val="18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96"/>
          <w:szCs w:val="96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30</w:t>
      </w: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00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担当　木下　貴裕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56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56"/>
          <w:szCs w:val="24"/>
        </w:rPr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大変ご迷惑おかけいたしますが、上記レッスンは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に都合により休講とさせて頂きます。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44"/>
          <w:szCs w:val="4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194945</wp:posOffset>
            </wp:positionV>
            <wp:extent cx="3333115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ＤＦＰ特太ゴシック体;ＭＳ ゴシック"/>
      <w:b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ＤＦＰ特太ゴシック体;ＭＳ ゴシック"/>
      <w:sz w:val="44"/>
    </w:rPr>
  </w:style>
  <w:style w:type="paragraph" w:styleId="2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/>
      <w:b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4:00Z</dcterms:created>
  <dc:creator>（株）進学会</dc:creator>
  <dc:description/>
  <cp:keywords/>
  <dc:language>en-US</dc:language>
  <cp:lastModifiedBy>木下 貴裕</cp:lastModifiedBy>
  <cp:lastPrinted>2020-02-05T20:28:00Z</cp:lastPrinted>
  <dcterms:modified xsi:type="dcterms:W3CDTF">2025-07-14T11:44:00Z</dcterms:modified>
  <cp:revision>2</cp:revision>
  <dc:subject/>
  <dc:title>　</dc:title>
</cp:coreProperties>
</file>